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</w:rPr>
      </w:pPr>
      <w:hyperlink r:id="rId2">
        <w:r>
          <w:rPr>
            <w:rStyle w:val="InternetLink"/>
            <w:color w:val="0000FF"/>
            <w:sz w:val="36"/>
            <w:sz w:val="36"/>
            <w:szCs w:val="36"/>
            <w:u w:val="single"/>
            <w:rtl w:val="true"/>
          </w:rPr>
          <w:t xml:space="preserve">آمادگی جهت ورود جوجه و کنترل شرایط محیطی 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 xml:space="preserve">کارهایی که قبل از ورود جوجه باید انجام داد </w:t>
      </w:r>
      <w:r>
        <w:rPr>
          <w:rFonts w:cs="Tahoma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    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چند ساعت قبل از ورود جوجه ها به سالن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حدود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ساعت قبل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باید آبخوری ها پر نموده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دمای آب حداقل به مدت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-</w:t>
      </w:r>
      <w:r>
        <w:rPr>
          <w:rFonts w:cs="Tahoma" w:ascii="Tahoma" w:hAnsi="Tahoma"/>
          <w:b/>
          <w:bCs/>
          <w:sz w:val="22"/>
          <w:szCs w:val="22"/>
          <w:lang w:bidi="fa-IR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روز اول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25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-</w:t>
      </w:r>
      <w:r>
        <w:rPr>
          <w:rFonts w:cs="Tahoma" w:ascii="Tahoma" w:hAnsi="Tahoma"/>
          <w:b/>
          <w:bCs/>
          <w:sz w:val="22"/>
          <w:szCs w:val="22"/>
          <w:lang w:bidi="fa-IR"/>
        </w:rPr>
        <w:t>27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میباش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تا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7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-</w:t>
      </w:r>
      <w:r>
        <w:rPr>
          <w:rFonts w:cs="Tahoma" w:ascii="Tahoma" w:hAnsi="Tahoma"/>
          <w:b/>
          <w:bCs/>
          <w:sz w:val="22"/>
          <w:szCs w:val="22"/>
          <w:lang w:bidi="fa-IR"/>
        </w:rPr>
        <w:t>10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روز اول از آبخوری های کله قندی و سپس به تدریج از آبخوری های اتوماتیک استفاده می کنیم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    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افزودن شکر به آب به میزان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-</w:t>
      </w:r>
      <w:r>
        <w:rPr>
          <w:rFonts w:cs="Tahoma" w:ascii="Tahoma" w:hAnsi="Tahoma"/>
          <w:b/>
          <w:bCs/>
          <w:sz w:val="22"/>
          <w:szCs w:val="22"/>
          <w:lang w:bidi="fa-IR"/>
        </w:rPr>
        <w:t>6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درصد مناسب است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اگر مسیر جوجه کشی طولانی است بهتر است از آب شکر باضافه مولتی ویتامین و الکترولیت استفاده گرد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    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تغذیه زود هنگام جوجه ها سبب تحریک فعالیت و رشد سیستم گوارشی میشو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در نتیجه زرده به عنوان ذخیره غذایی جهت رشد سیستم عصبی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سیستم ایمنی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, . ..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استفاده میگرد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    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درجه حرارت سالن قبل از ورود جوجه ها در تابستان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30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ودر زمستان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32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درجه تنظیم میگردد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درجه حرارت بالاتر از حد در هنگام ورود جوجه ها باعث دهیدراته شدن جوجه ها و کاهش وزن گیری در آینده  میشو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در جه حرارت بقیه دوره باید هر هفته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الی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درجه کاسته شو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    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در هنگا م ورود جوجه ها رطوبت باید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55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-</w:t>
      </w:r>
      <w:r>
        <w:rPr>
          <w:rFonts w:cs="Tahoma" w:ascii="Tahoma" w:hAnsi="Tahoma"/>
          <w:b/>
          <w:bCs/>
          <w:sz w:val="22"/>
          <w:szCs w:val="22"/>
          <w:lang w:bidi="fa-IR"/>
        </w:rPr>
        <w:t>65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درصد باشد و این رطوبت تا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-</w:t>
      </w:r>
      <w:r>
        <w:rPr>
          <w:rFonts w:cs="Tahoma" w:ascii="Tahoma" w:hAnsi="Tahoma"/>
          <w:b/>
          <w:bCs/>
          <w:sz w:val="22"/>
          <w:szCs w:val="22"/>
          <w:lang w:bidi="fa-IR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روزگی حفظ شو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رطوبت پایین باعث دهیدراته شدن و کاهش وزن میشود و در بقیه دوران  رطوبت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50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درصد تنظیم گرد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    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قبل از ورود جوجه به سالن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جهت فراهم آوردن هوای تازه و تخلیه سالن از گاز های مختلف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سالن را تهویه نمایید و در هنگام ورود جوجه از باز نمودن تهویه خودداری کنی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از قرار دادن آبخوریها و دانخوریها در زیر منابع تولید کننده حرارت در نزدیکی آنها خودداری کنید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دمای سالن با توجه به رفتار جوجه ها تعیین میگرد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تجهع جوجه ها بدور منابع گرمایی یا دور هم  نشانه پایین بودن حرارت و یا بلعکس میباش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بهتر است در روز های اولیه از تعدادی از جوجه ها تست آنتی بیوگرام بعمل آید تا در صورت نیاز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از آنتی بیوتیک مناسب جهت جلوگیری از عفونت استفاده گرد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تامین رطوبت و دمای مطلوب در هفته اول از چسبندگی مقعد و دهیدراته شدن و از ایجاد ناهماهنگی در وزن گله جلوگیری خواهد نمو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قبل از ورود جوجه ها  سالن را به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قسمت مساوی تقسیم کنید و در قسمتی که گرمتر و کمتر در معرض باد و کوران باشد  که معمولا قسمت وسط سالن میباشد جوجه ها را رها کنی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بهتر است پس از یک هفتگی به دلیل ریخت و پاش زیاد جوجه بستر زیر جوجه تعویز شود تا از مسمومیت جوجه ها جلوگیری کند البته این موضوع خیلی لزوم ندار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پس از استقرار جوجه ها در سالن و پیدا نمودن آب و دان ابه مدت </w:t>
      </w:r>
      <w:r>
        <w:rPr>
          <w:rFonts w:cs="Tahoma" w:ascii="Tahoma" w:hAnsi="Tahoma"/>
          <w:b/>
          <w:bCs/>
          <w:sz w:val="22"/>
          <w:szCs w:val="22"/>
          <w:lang w:bidi="fa-IR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-</w:t>
      </w:r>
      <w:r>
        <w:rPr>
          <w:rFonts w:cs="Tahoma" w:ascii="Tahoma" w:hAnsi="Tahoma"/>
          <w:b/>
          <w:bCs/>
          <w:sz w:val="22"/>
          <w:szCs w:val="22"/>
          <w:lang w:bidi="fa-IR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ساعت از تحریک بی مورد آنها پرهیز نموده و سپس به آهستگی حرکت دهیم و از جمع شدن و کوپه شدن آنها جلوگیری کنیم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پس از ورود جوجه ها به تدریج از هواکش های کوچک موجود با دور ملایم جهت تخلیه گازهای مضر و تامین هوای تازه استفاده کنیم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در طول هفته اول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باید چندین بار در روز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آبخوری ها تخلیه و سشته شون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پس از هفته اول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شستن آبخوری ها باید روزانه انجام گردد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نکته 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جوجها جهت دسترس به آب و دان نباید مسافتی بیش از یک متر مرحله اولیه پرورش طی نما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bidi="fa-IR"/>
        </w:rPr>
        <w:t>                                   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ultry-new.blogfa.com/post-57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9:18:00Z</dcterms:created>
  <dc:creator>MRT</dc:creator>
  <dc:description/>
  <cp:keywords/>
  <dc:language>en-US</dc:language>
  <cp:lastModifiedBy>MRT</cp:lastModifiedBy>
  <dcterms:modified xsi:type="dcterms:W3CDTF">2009-12-08T06:47:00Z</dcterms:modified>
  <cp:revision>6</cp:revision>
  <dc:subject/>
  <dc:title>آمادگی جهت ورود جوجه و کنترل شرایط محیطی </dc:title>
</cp:coreProperties>
</file>